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518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975" t="2951481" r="2991975" b="295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14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62.3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8670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0.5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6"/>
          <w:szCs w:val="26"/>
        </w:rPr>
        <w:t>По вопросам доплаты к пенсиям сверх прожиточного минимума работает «горячая линия»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</w:rPr>
        <w:t>Калининград, 1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 xml:space="preserve"> мая 2019 года,</w:t>
      </w:r>
      <w:r>
        <w:rPr>
          <w:b/>
          <w:bCs/>
          <w:sz w:val="26"/>
          <w:szCs w:val="26"/>
          <w:lang w:eastAsia="ar-SA" w:bidi="ar-SA"/>
        </w:rPr>
        <w:t xml:space="preserve"> </w:t>
      </w:r>
      <w:r>
        <w:rPr>
          <w:b w:val="false"/>
          <w:bCs w:val="false"/>
          <w:sz w:val="26"/>
          <w:szCs w:val="26"/>
          <w:lang w:eastAsia="ar-SA" w:bidi="ar-SA"/>
        </w:rPr>
        <w:t xml:space="preserve">В Калининградской области более 38 тыс. неработающих пенсионеров, являющихся получателями федеральной социальной доплаты к пенсии до прожиточного минимума, в мае получат пенсию в повышенном размере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eastAsia="ar-SA" w:bidi="ar-SA"/>
        </w:rPr>
        <w:tab/>
        <w:t>Напомним, 1 апреля в силу вступил Федеральный закон, который меняет механизм исчисления размера социальной доплаты к пенсии. Так, сначала определяется размер социальной доплаты к пенсии, при этом подсчет общей суммы материального обеспечения пенсионера осуществляется исходя из размеров пенсии и ежемесячной денежной выплаты (ЕДВ) без учета индексации пенсий и ЕДВ и мер социальной поддержки в денежном выражении. Затем установленный размер социальной доплаты к пенсии суммируется с пенсией и ЕДВ с учетом индексаций текущего года. Новые положения закона распространяют свое действие на период начиная с 1 января 2019 года и таким образом охватывают проведенные ранее индексации выплат пенсионерам. Отметим, в январе страховые пенсии неработающих пенсионеров были проиндексированы на 7,05%, в феврале на 4,3% проиндексированы ежемесячные денежные выплаты, пенсии по государственному обеспечению в апреле увеличены на 2%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расчет будет выполнен в беззаявительном порядке, то есть обращаться в Пенсионный фонд пенсионерам не нужно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знать необходимую информацию по вопросам индексации пенсии сверх прожиточного минимума получателям федеральной социальной доплаты можно по телефону контакт центра ОПФР – (4012) 99-83-22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телефоны «горячих линий» действуют в каждой клиентской службе УПФР. 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ФР в г. Калининграде Калининградской области (межрайонное):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 (4012) 60-51-61 (обслуживает все районы г. Калининграда, Гурьевский район);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ФР в Гвардейском районе Калининградской области (межрайонное):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 (40159) 3-21-31 (обслуживает г. Гвардейск, Мамоновский городской округ, Правдинский, Багратионовский, Полесский районы);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ФР в г. Советске Калининградской области (межрайонное):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 (40161) 4-03-11 (обслуживает г. Советск, Неманский, Краснознаменский и Славский районы);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ФР в Светлогорском районе Калининградской области (межрайонное):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(4012) 74-30-38 (обслуживает г. Светлогорск, г. Пионерский, Зеленоградский район, Балтийский и Светловский городские округа);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ФР в Черняховском районе Калининградской области (межрайонное):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 (40141) 3-56-62 (обслуживает г. Черняховск, Гусевский, Нестеровский и  Озёрский районы)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0:00Z</dcterms:created>
  <dc:creator>1404</dc:creator>
  <dc:description/>
  <dc:language>en-US</dc:language>
  <cp:lastModifiedBy/>
  <cp:lastPrinted>2019-04-26T08:46:00Z</cp:lastPrinted>
  <dcterms:modified xsi:type="dcterms:W3CDTF">2019-05-17T11:28:42Z</dcterms:modified>
  <cp:revision>4</cp:revision>
  <dc:subject/>
  <dc:title/>
</cp:coreProperties>
</file>